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RLHELP.OPL and DOHELP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w how you can handle the HELP key while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 in an Opl program.  The main program is of course dea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dialog terminates, and is not informed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but you can arrange a background process to cap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o present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y part is to make sure the subprocess only captur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he associated main program is in fore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arranges that this is the case by repeated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rocessList (CALL($d98d,...)) to see what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cess needs to know what the PID (process identifie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is.  One way to arrange this is for the mai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rocess copy its PID into the dataspace of the sub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reating the subprocess (CALL($0187)) and re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($0688)).  (All processes are created in an initially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)  I chose offset $28 in the dataspace as a safe "postbox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seven words from $28 to $34 in the dataspace of an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guaranteed never to be altered by any system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use as postbox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termination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the subprocess DoHelp checks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eground process is, it also checks whether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till exists.  If not, the subprocess also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check if a process with a given PID still exis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ClientInfo (CALL($8c8d)), which will return a negative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no longer exists.  (This only works for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ients of the Window 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oming into foregroun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cess ought only to come into foreground when it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Ie the user shouldn't be able to task it in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identally" (especially since it presents a worrying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outside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 are possible here.  First,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a name starting with SYS$, it will never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lists in the System Screen (but the user can still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call wSystemModal can be used (in the routine LOCKBACK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process being cycled into foreground, e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System or Shift+Control+Prog.  Finally, the main loop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subprocess is unexpectedly in foreground, and if so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BACK: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spects of CTRLHELP.OPL and DOHELP.OPL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fully in this document.  I have touched on simila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comments here and there on CIX, but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y questions you like about these more advanced uses of O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in the main PSION SERIES3 conference.  I won't mind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(though I may take a few days or even weeks to get 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our question), and it may be that I can give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econd time than the first time.  As I sai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 may already be available, it'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